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57797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ycle of Meetings for 2021/22</w:t>
      </w:r>
    </w:p>
    <w:p>
      <w:pPr>
        <w:pStyle w:val="Heading3"/>
        <w:rPr/>
      </w:pPr>
      <w:r>
        <w:rPr/>
        <w:t>Meetings start at 6.30pm at Bethany Baptist Chur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Members of the public are very welcome to atten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(health crisis dependen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 12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April 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eld via a remote virtual platform due to the health crisis/lockdown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 10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May 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b w:val="false"/>
                <w:szCs w:val="28"/>
              </w:rPr>
              <w:t>Annual General Meeting held via a remote virtual platform. - Full Council also held via a remote virtual platfor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 14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June 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Council to be held via a remote virtual platfor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 12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July 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Council to be held via a remote virtual platfor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GU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CES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 20th September 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Council via a remote virtual platform or in person if new Welsh Govt regulations allo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Mon 11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October 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Council via a remote virtual platform or in person if new Welsh Govt regulations allo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Mon 8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November 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Council via a remote virtual platform or in person if new Welsh Govt regulations allo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Mon 13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December 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Council via a remote virtual platform or in person if new Welsh Govt regulations allow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</w:rPr>
              <w:t>Mon 10</w:t>
            </w:r>
            <w:r>
              <w:rPr>
                <w:rFonts w:cs="Arial" w:ascii="Arial" w:hAnsi="Arial"/>
                <w:color w:val="00B050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B050"/>
                <w:sz w:val="28"/>
              </w:rPr>
              <w:t xml:space="preserve"> January 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Full Council provisionally at Risca Senior Citizens Hal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</w:rPr>
              <w:t>Mon 14</w:t>
            </w:r>
            <w:r>
              <w:rPr>
                <w:rFonts w:cs="Arial" w:ascii="Arial" w:hAnsi="Arial"/>
                <w:color w:val="00B050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B050"/>
                <w:sz w:val="28"/>
              </w:rPr>
              <w:t xml:space="preserve"> February 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Full Council at Risca Senior Citizens Hal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</w:rPr>
              <w:t>Mon 14</w:t>
            </w:r>
            <w:r>
              <w:rPr>
                <w:rFonts w:cs="Arial" w:ascii="Arial" w:hAnsi="Arial"/>
                <w:color w:val="00B050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B050"/>
                <w:sz w:val="28"/>
              </w:rPr>
              <w:t xml:space="preserve"> March 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Full Council at Risca Senior Citizens Hal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 11th April 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Counc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Mon 9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May 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Annual General Meeting &amp; Full Council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1:00Z</dcterms:created>
  <dc:creator>Ceri Mortimer</dc:creator>
  <dc:description/>
  <cp:keywords/>
  <dc:language>en-US</dc:language>
  <cp:lastModifiedBy>Campbell, Robert John</cp:lastModifiedBy>
  <cp:lastPrinted>2018-05-21T14:16:00Z</cp:lastPrinted>
  <dcterms:modified xsi:type="dcterms:W3CDTF">2021-05-11T13:01:00Z</dcterms:modified>
  <cp:revision>2</cp:revision>
  <dc:subject/>
  <dc:title>Gelligaer Commun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032730</vt:r8>
  </property>
  <property fmtid="{D5CDD505-2E9C-101B-9397-08002B2CF9AE}" pid="3" name="_AuthorEmail">
    <vt:lpwstr>MORTIC1@CAERPHILLY.GOV.UK</vt:lpwstr>
  </property>
  <property fmtid="{D5CDD505-2E9C-101B-9397-08002B2CF9AE}" pid="4" name="_AuthorEmailDisplayName">
    <vt:lpwstr>Mortimer, Ceri (Gelligaer and Risca Town)</vt:lpwstr>
  </property>
  <property fmtid="{D5CDD505-2E9C-101B-9397-08002B2CF9AE}" pid="5" name="_EmailSubject">
    <vt:lpwstr>Cycle 2014 15</vt:lpwstr>
  </property>
  <property fmtid="{D5CDD505-2E9C-101B-9397-08002B2CF9AE}" pid="6" name="_NewReviewCycle">
    <vt:lpwstr/>
  </property>
  <property fmtid="{D5CDD505-2E9C-101B-9397-08002B2CF9AE}" pid="7" name="_PreviousAdHocReviewCycleID">
    <vt:r8>-1085695494</vt:r8>
  </property>
  <property fmtid="{D5CDD505-2E9C-101B-9397-08002B2CF9AE}" pid="8" name="_ReviewingToolsShownOnce">
    <vt:lpwstr/>
  </property>
</Properties>
</file>